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Проект «Неделя игры и игрушк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работы по проекту «Неделя игры и игрушки», проведенной во второй младшей разновозрастной группе №2 «Солнышко» ГБОУ Школа №1996 Дошкольное С.П. «Кноп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В период с 16.11.2015г. по 20.11.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ГБОУ Школа №1996 Дошкольное С.П. «Кнопоч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Воспитанники ДОУ, педагоги, родители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ёнка игра -это и средство познания окружающего мира, и самая доступная форма деятельности. В игре происходит становление личности ребёнка, развиваются черты его характера.Формируется общительность, активность,инициативность. В игре ребёнок получает удовольствие, развивается имоционально. Игра для ребёнка-сама жизнь, поэтому она должна пронизывать все видыдеятельности в са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влечь внимание  родителей к назначению детской игры, к партнерской деятельности взрослого и ребенка, к организации собственной активности детей, определить место игры в режиме работы ДОУ. Развивать интерес к различным видам игр, самостоятельность в выборе игры, в осуществлении задуманного. Помогать детям объединяться в маленькие группы на основе личной симпатии.  Приучатся к соблюдению в процессе игры элементарные правила поведения. Развивать интерес к окружающему, наблюдательность, речь, обогащается словарный запас. Создавать условия для игр детей и расширяются знания по руководству игровой деятельность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Форма подготовки и проведения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неделе «Игра и игрушки» началась заранее . Так как главным содержанием недели является игра детей, то всю методическую работу нужно провести заранее. В работе с педагогическими кадрами (воспитатели, музыкальный руководитель, инструктор по ФК) запланировали мероприятия, представленные в плане работы с детьми, родителями, педагогами:  проводились беседы «Из чего делают игрушки», консультации «Игрушки полезные и неполезные», «Сюжетно-ролевые игры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ОД «Раскрасим мишку», НОД «Пирамидка», НОД «Как мы помогали Мишке» , также разучивались потешки, игры , вечер загадок, утро поте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атрализованная деятельность «Репка», «Куклы пошли в г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лого – педагогический тренинг «Роль педагога в организации игры», который позволяет воспитателям оценить разные ситуации в развитии игры и выбрать себе ту или иную роль, отобрать методы активизации детей в игре, передачи им игрового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Для привлечения родителей к организации детской игры в практику работы нашего детского сада внесены следующие мероприятия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лядная информация для родителей о проведении в дошкольном учреждении «Недели игры и игрушки». Для родителей предоставлена возможность присутствовать на дне открытых дверей, показаны занятия проводимые для детей, а также проведение Родительского клуба «Семья и я» на котором были показаны совместные игры, для детей и родителе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еды на тему «Как я играл в выходные дни». Это помогает родителям проанализировать, насколько интересно и полезно они проводят свой досуг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ние игротеки для детей, на которые приглашались и все желающие       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ка  « Любимая игрушка моего детства»(игрушки принесёные родителями,бабушками и дедушк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color w:val="FF0000"/>
          <w:sz w:val="28"/>
          <w:szCs w:val="28"/>
          <w:u w:val="single"/>
          <w:shd w:fill="auto" w:val="clear"/>
        </w:rPr>
        <w:t xml:space="preserve">Понедельник.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color w:val="FF0000"/>
          <w:sz w:val="28"/>
          <w:szCs w:val="28"/>
          <w:u w:val="single"/>
          <w:shd w:fill="auto" w:val="clear"/>
        </w:rPr>
        <w:t>«Игралочка-игралочка,чудесная страна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auto" w:val="clear"/>
        </w:rPr>
        <w:t>УТ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дактическая игра «Поможем Зайчику угадать игрушку»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8"/>
          <w:szCs w:val="28"/>
          <w:u w:val="none"/>
          <w:em w:val="none"/>
        </w:rPr>
        <w:t>Учить описывать предмет, не называя его; развивать реч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такие понятия как,твёрдый-мягкий,форму,ц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задавать вопросы и отвечать на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со своими игруш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координацию движений, поднять эмоциональный и мышечный тон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о своей игру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составлять рассказ о своей любимой игру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игровая деятельность с любимыми игруш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гащать игровой опыт детей, показывать пример сюжетных действий с различными игрушкам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auto" w:val="clear"/>
        </w:rPr>
        <w:t>ВЕЧ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  <w:t xml:space="preserve">Организация праздничного концерта для игрушек: </w:t>
      </w:r>
      <w:r>
        <w:rPr>
          <w:rFonts w:cs="Times New Roman" w:ascii="Times New Roman" w:hAnsi="Times New Roman"/>
          <w:sz w:val="28"/>
          <w:szCs w:val="28"/>
        </w:rPr>
        <w:t>рассказывание стихотворений А. Барто из серии «Игрушки», танец маленьких у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творческие способности детей, выразительную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игрушку по описани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использовать в игре умение находить игрушку по описанию; развивать умение ориентироваться в пространстве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shd w:fill="auto" w:val="clear"/>
        </w:rPr>
        <w:t>Взаимодействие с родителя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дители приносят игрушки своего дет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ки - «Игрушки наших мам и пап, бабушек и дедуше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родителей об игрушке из своего дет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shd w:fill="auto" w:val="clear"/>
        </w:rPr>
        <w:t xml:space="preserve">Вторник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shd w:fill="auto" w:val="clear"/>
        </w:rPr>
        <w:t>«Правила движения-достойны уважения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shd w:fill="auto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мяч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смотреть разные виды мячей (размер, материал, форма, вызвать интерес к данной игру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с массажными мяч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мелкую моторику рук, координацию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игрушки «Мяч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ать детей учить рисовать круги краской, учить закрашивать не выходя за контур, правильно держать кисть, продолжать закреплять знания основных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досуг: «Мы ловкие и смелы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И. : «Поезд», «Кошки мышки», «Светофор», «Беги ко мне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ловкость, быстроту, смекалку, координацию движений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заимодействие 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игры родителей 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auto" w:val="clear"/>
        </w:rPr>
        <w:t xml:space="preserve">СРЕДА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auto" w:val="clear"/>
        </w:rPr>
        <w:t>«В гостях у сказки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auto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сюжетно-ролевой игре «Семь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ок, беседа о семье, чтение А.Барто «Младший бра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«Ребятам о зверят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эмоционально положительный настрой, развивать координацию дви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  <w:t xml:space="preserve">Сюжетно-ролевая игра «Семья» </w:t>
      </w:r>
      <w:r>
        <w:rPr>
          <w:rFonts w:cs="Times New Roman" w:ascii="Times New Roman" w:hAnsi="Times New Roman"/>
          <w:sz w:val="28"/>
          <w:szCs w:val="28"/>
        </w:rPr>
        <w:t>- на прогул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обыгрывать ситуации, связанные с личным опытом; формировать умение брать на себя определенную р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суг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«Театрализованные игр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седа о театре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ль: уточнить и обогатить знания детей о театре, видах театра, правилах поведения в теат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 «Научим Петушка вести себя в театр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точнить и углубить знания детей о правилах поведения в театре, напомнить, что актеров нужно благодарить аплодис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для родителей» Инсценировка сказки «Репка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ль: создать положительный эмоциональный настрой, учить изображать сказочных героев, используя мимику, жесты и выразительную реч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заимодействие 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сказки «Репка» дл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auto" w:val="clear"/>
        </w:rPr>
        <w:t xml:space="preserve">Четверг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shd w:fill="auto" w:val="clear"/>
        </w:rPr>
        <w:t>«Юный конструктор»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уш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ять умение детей соблюдать правила игры; развивать зрительное восприятие,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«Весёлые зверю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координацию движений, поднять эмоциональный и мышечный тонус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Лото «Животны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умение различать и называть животных; развивать память,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Домино «Раст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умение детей соблюдать правила игры; развивать зрительное восприятие,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  <w:t xml:space="preserve">Дидактические игры по желанию детей и роди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Большие -маленькие», «Мозаика» и др.)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заимодействие с родителя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чер дидактических игр с родителями и деть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shd w:fill="auto" w:val="clear"/>
        </w:rPr>
        <w:t xml:space="preserve">Пятница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shd w:fill="auto" w:val="clear"/>
        </w:rPr>
        <w:t>«День вежливости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shd w:fill="auto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Чтоб вежливым бы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представления детей о значении вежливости в жизн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Доброе утро» и «С другом весел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днять эмоциональный и мышечный тонус, развивать координацию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 «Изготовление пирамид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 делать пирамидки из пластилина, развитие мелкой моторики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гремушки» (танец с погремуш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координацию движений в танце, учить танцевать в соответствии с текстом песни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заимодействие 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- «Игра в жизни ребен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8"/>
        </w:rPr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xx" w:bidi="zxx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Style28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Style29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xx" w:bidi="zxx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Style31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xx" w:bidi="zxx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xx" w:bidi="zxx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9:13:46Z</dcterms:created>
  <dc:creator/>
  <dc:description/>
  <dc:language>en-US</dc:language>
  <cp:lastModifiedBy/>
  <cp:revision>0</cp:revision>
  <dc:subject/>
  <dc:title/>
</cp:coreProperties>
</file>